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льское поселение)</w:t>
      </w:r>
      <w:r>
        <w:rPr>
          <w:b/>
          <w:sz w:val="28"/>
          <w:szCs w:val="28"/>
        </w:rPr>
        <w:t xml:space="preserve"> _________________________________________________________________</w:t>
      </w:r>
    </w:p>
    <w:p>
      <w:pPr>
        <w:pStyle w:val="Style14"/>
        <w:shd w:fill="FFFFFF" w:val="clear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Style14"/>
        <w:shd w:fill="FFFFFF" w:val="clear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06.2018                                                                                                        № 129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годового отчета об исполнении </w:t>
      </w:r>
    </w:p>
    <w:p>
      <w:pPr>
        <w:pStyle w:val="Normal"/>
        <w:jc w:val="both"/>
        <w:rPr/>
      </w:pPr>
      <w:r>
        <w:rPr>
          <w:b/>
          <w:bCs/>
        </w:rPr>
        <w:t xml:space="preserve">бюджета МО СП «Кусотинское» за 2017 год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татья 1 </w:t>
      </w:r>
    </w:p>
    <w:p>
      <w:pPr>
        <w:pStyle w:val="Normal"/>
        <w:ind w:firstLine="540"/>
        <w:jc w:val="both"/>
        <w:rPr/>
      </w:pPr>
      <w:r>
        <w:rPr/>
        <w:t>Утвердить годовой отчет об исполнении  бюджета МО СП «Кусотинское» за 2017 год по доходам в сумме 2899345,19 руб., по расходам в сумме 2886522,06 руб., в том числе  собственные доходы в сумме 454850,17 руб., с превышением доходов над расходами (дефицит бюджета сельского поселения) в сумме 12823,13 руб. и со следующими показател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ов бюджета МО СП «Кусотинское» по кодам классификации доходов бюджета за 2017 год согласно приложению 1 к настоящему решению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Доходов бюджета МО СП «Кусотинское» по кодам видов доходов, подвидов доходов, классификации операций сектора государственного управления, относящихся к доходам бюджета за 2017 год согласно приложению 2 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омственной структуры расходов бюджета МО СП «Кусотинское»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ходов бюджета МО СП «Кусотинское» по разделам, подразделам классификации расходов бюджетов за 2017 год согласно приложению 4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чников финансирования дефицита бюджета МО СП «Кусотинское» по кодам групп, подгрупп, статей, видов источников финансирования дефицитов бюджетов за 2017 год согласно приложению 5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чников финансирования дефицита бюджета МО СП «Кусотинское» по кодам классификации источников финансирования дефицитов бюджетов за 2017 год согласно приложению 6 к настоящему решению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Статья 2 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Обнародовать настоящее решение на информационных стендах поселения.</w:t>
      </w:r>
    </w:p>
    <w:p>
      <w:pPr>
        <w:pStyle w:val="Normal"/>
        <w:ind w:left="540" w:hanging="0"/>
        <w:jc w:val="both"/>
        <w:rPr/>
      </w:pPr>
      <w:r>
        <w:rPr/>
        <w:t>Настоящее решение вступает в силу со дня его обнародования на информационных стендах поселе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ind w:left="126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СП «Кусотинское»                                                          Б.С-Д.Баз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95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778"/>
        <w:gridCol w:w="518"/>
        <w:gridCol w:w="1163"/>
        <w:gridCol w:w="1225"/>
        <w:gridCol w:w="778"/>
        <w:gridCol w:w="1554"/>
        <w:gridCol w:w="658"/>
        <w:gridCol w:w="424"/>
        <w:gridCol w:w="183"/>
        <w:gridCol w:w="56"/>
        <w:gridCol w:w="63"/>
        <w:gridCol w:w="165"/>
        <w:gridCol w:w="35"/>
        <w:gridCol w:w="39"/>
        <w:gridCol w:w="200"/>
        <w:gridCol w:w="400"/>
        <w:gridCol w:w="1392"/>
        <w:gridCol w:w="1420"/>
        <w:gridCol w:w="136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6"/>
        <w:gridCol w:w="33"/>
      </w:tblGrid>
      <w:tr>
        <w:trPr>
          <w:trHeight w:val="80" w:hRule="atLeast"/>
        </w:trPr>
        <w:tc>
          <w:tcPr>
            <w:tcW w:w="1115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7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ессии №___  от ___.05.14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1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5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исполнении бюджета СП «Кусотинское» за 2016 год"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15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ессии №___  от___.06.2018 г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годового отчета об исполнен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МО СП «Кусотинское» за 2017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ходы </w:t>
            </w:r>
            <w:r>
              <w:rPr>
                <w:bCs/>
              </w:rPr>
              <w:t>бюджета МО СП «Кусотинское»</w:t>
            </w:r>
            <w:r>
              <w:rPr/>
              <w:t xml:space="preserve"> по кодам классификации доходов бюджета за 2017 год</w:t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536" w:type="dxa"/>
            <w:gridSpan w:val="1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159" w:type="dxa"/>
            <w:gridSpan w:val="8"/>
            <w:tcBorders/>
            <w:vAlign w:val="bottom"/>
          </w:tcPr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5"/>
              <w:gridCol w:w="2216"/>
              <w:gridCol w:w="1421"/>
              <w:gridCol w:w="1239"/>
              <w:gridCol w:w="1751"/>
            </w:tblGrid>
            <w:tr>
              <w:trPr>
                <w:trHeight w:val="408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bookmarkStart w:id="0" w:name="RANGE!B1%3AF59"/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</w:t>
                  </w:r>
                  <w:bookmarkEnd w:id="0"/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ассовое исполнение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%ИСПОЛНЕНИЯ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бюджета всего: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880 395,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899 345,19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5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4850,17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34,53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0102000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34,53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2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010 01 0000 11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70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26,50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2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1 0201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03,58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 01 0201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,9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8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1 0203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03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8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1 0203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8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 01 0203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3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5 00000 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2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53,9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5 0300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2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53,9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5 0301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2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53,9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5 0301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2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4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1 05 0301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3,9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06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763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4060,6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0601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35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956,93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,8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0601030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35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956,93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,8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1030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35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235,61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,4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1030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1,3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628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9103,67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3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9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958,0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5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3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9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958,0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3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9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299,94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,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3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8,08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4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32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8145,65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5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4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32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8145,65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060604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32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8653,0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5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060604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92,63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1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5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401,1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6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110500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5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401,1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6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110502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5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401,1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6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00 111050251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5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401,1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6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4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49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100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4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49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199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4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49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3019951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4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49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7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0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09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170500000 0000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11705050100000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редства самообложения граж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7140000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9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117140301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9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9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4495,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4495,0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4495,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4495,0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000 2021000000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59974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59974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20215001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59974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59974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150011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59974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59974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2023000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62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62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20235118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62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62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202351181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620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62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2024000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6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6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2024516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6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6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000202451601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6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6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2029000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8261,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68261,0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2029005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8261,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8261,0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в бюджеты сельских поселений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202900541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68261,02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8261,0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</w:tbl>
          <w:p>
            <w:pPr>
              <w:pStyle w:val="Normal"/>
              <w:ind w:right="7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15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1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ессии №___  от___.06.2018 г.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а МО СП «Кусотинское» за 2017 го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Доходы бюджета МО СП «Кусотинское» по кодам видов доходов, подвидов доходов,</w:t>
            </w:r>
          </w:p>
          <w:p>
            <w:pPr>
              <w:pStyle w:val="Normal"/>
              <w:rPr/>
            </w:pPr>
            <w:r>
              <w:rPr/>
              <w:t xml:space="preserve">классификации операций сектора государственного управления, относящихся к доходам бюджет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/>
              <w:t>за 2017 год</w:t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159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159" w:type="dxa"/>
            <w:gridSpan w:val="8"/>
            <w:tcBorders/>
            <w:vAlign w:val="bottom"/>
          </w:tcPr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9"/>
              <w:gridCol w:w="2216"/>
              <w:gridCol w:w="1421"/>
              <w:gridCol w:w="1245"/>
              <w:gridCol w:w="1571"/>
            </w:tblGrid>
            <w:tr>
              <w:trPr>
                <w:trHeight w:val="408" w:hRule="atLeast"/>
              </w:trPr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ассовое исполнение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%          ИСПОЛН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бюджета всего: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880 395,0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899 345,19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2 1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5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4850,1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2 10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34,5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2 10102000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34,5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2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0102010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7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26,5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2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1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03,5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1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,9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8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3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0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8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3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8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1 0203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5 00000 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53,9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5 0300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53,9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5 0301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53,9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5 0301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4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5 0301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3,9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82 106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76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4060,6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82 10601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3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956,9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,8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82 10601030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3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956,9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,8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1030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3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235,61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,4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1030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1,3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62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9103,6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,2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3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9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958,0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5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3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9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958,0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3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9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299,9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,3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3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8,0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4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32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8145,6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5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4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32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8145,6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6,5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 1060604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32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8653,0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82 1060604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92,63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401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6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10500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401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6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10502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401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6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860 111050251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5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401,1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,6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860 113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4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49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860 1130100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4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49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860 1130199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4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49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оходы от оказания платных услуг (работ) получателями средств бюджетов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860 113019951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4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49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860 117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0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09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 1170500000 0000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11705050100000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редства самообложения граж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860 117140000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9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9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редства самообложения граждан, зачисляемые в б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жеты сельских поселений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860 1171403010 0000 18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9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9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  <w:r>
                    <w:rPr>
                      <w:sz w:val="18"/>
                      <w:szCs w:val="18"/>
                    </w:rPr>
                    <w:t xml:space="preserve">  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860 2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4495,0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4495,0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860 202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4495,0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4495,0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8602021000000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5997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59974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20215001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5997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59974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202150011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59974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59974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02023000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6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62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020235118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6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62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0202351181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6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62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02024000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6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6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02024516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6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6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860202451601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6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6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020290000000000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8261,0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8261,0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020290050000000151</w:t>
                  </w:r>
                </w:p>
              </w:tc>
              <w:tc>
                <w:tcPr>
                  <w:tcW w:w="14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8261,02</w:t>
                  </w:r>
                </w:p>
              </w:tc>
              <w:tc>
                <w:tcPr>
                  <w:tcW w:w="12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8261,02</w:t>
                  </w:r>
                </w:p>
              </w:tc>
              <w:tc>
                <w:tcPr>
                  <w:tcW w:w="15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безвозмездные поступления в бюджеты сельских поселений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0 20290054100000151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8261,0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8261,02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</w:tr>
          </w:tbl>
          <w:p>
            <w:pPr>
              <w:pStyle w:val="Normal"/>
              <w:ind w:right="7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7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885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ессии №___  от___.06.2018 г.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а МО СП «Кусотинское» за 2017 го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 структура расходов бюджета МО СП «Кусотинское»  за 2017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0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644"/>
              <w:gridCol w:w="729"/>
              <w:gridCol w:w="829"/>
              <w:gridCol w:w="1096"/>
              <w:gridCol w:w="665"/>
              <w:gridCol w:w="1125"/>
              <w:gridCol w:w="1033"/>
              <w:gridCol w:w="976"/>
              <w:gridCol w:w="835"/>
              <w:gridCol w:w="846"/>
            </w:tblGrid>
            <w:tr>
              <w:trPr>
                <w:trHeight w:val="2688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БС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драз-дел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левая статья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Вид рас-хода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Утверждено решением сессии № 116  от 26.12.2017г " О местном  бюджете МО СП </w:t>
                  </w:r>
                  <w:r>
                    <w:rPr>
                      <w:bCs/>
                      <w:sz w:val="14"/>
                      <w:szCs w:val="14"/>
                    </w:rPr>
                    <w:t>«Кусотинское»</w:t>
                  </w:r>
                  <w:r>
                    <w:rPr>
                      <w:bCs/>
                      <w:sz w:val="16"/>
                      <w:szCs w:val="16"/>
                    </w:rPr>
                    <w:t xml:space="preserve"> на 2017год и на плановый период2018 и 2019 годов .руб.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точненная сводная бюджетная роспись, рублей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спол-нение за 2017 год, рублей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12" w:hanging="0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% исполнения решения сессии №116</w:t>
                  </w:r>
                </w:p>
                <w:p>
                  <w:pPr>
                    <w:pStyle w:val="Normal"/>
                    <w:ind w:right="-912"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от </w:t>
                  </w:r>
                </w:p>
                <w:p>
                  <w:pPr>
                    <w:pStyle w:val="Normal"/>
                    <w:ind w:right="-912" w:hanging="0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6.12.17г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% испол-нения сводной бюд-жетной роспис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Администрация МО  СП «Кусотинское»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886522,0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886522,06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886522,06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Общегосударственные вопросы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17653,4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17653,4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17653,4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26" w:firstLine="526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4956,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4956,0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4956,0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4956,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4956,0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4956,0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1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4956,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4956,0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4956,0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1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6453,9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6453,9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6453,9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009101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502,1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502,1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502,1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6460,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6460,22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6460,22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91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6460,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6460,22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6460,22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91009104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6460,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6460,22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6460,22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91009104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5014,6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5014,65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5014,6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991009104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1445,5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1445,57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1445,57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2809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2809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2809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400С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2809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2809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2809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ежбюджетные трансферты на осуществление полномочий по счетной палате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400С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2809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2809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2809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400С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2809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2809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2809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ругие общегосударственные вопросы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883428,1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883428,1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883428,1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рганизация проведения общественных оплачиваемых работ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201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3950,0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3950,02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3950,02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201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0714,3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0714,3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0714,3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201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3235,7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3235,72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3235,72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беспечение профессиональной переподготовки, повышения квалификации глав муниципальных образований и муниципальных служащих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0001</w:t>
                  </w:r>
                  <w:r>
                    <w:rPr>
                      <w:sz w:val="16"/>
                      <w:szCs w:val="16"/>
                      <w:lang w:val="en-US"/>
                    </w:rPr>
                    <w:t>S287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2500</w:t>
                  </w:r>
                  <w:r>
                    <w:rPr>
                      <w:iCs/>
                      <w:sz w:val="16"/>
                      <w:szCs w:val="16"/>
                    </w:rPr>
                    <w:t>,</w:t>
                  </w:r>
                  <w:r>
                    <w:rPr>
                      <w:iCs/>
                      <w:sz w:val="16"/>
                      <w:szCs w:val="16"/>
                      <w:lang w:val="en-US"/>
                    </w:rPr>
                    <w:t>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5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5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20001</w:t>
                  </w:r>
                  <w:r>
                    <w:rPr>
                      <w:sz w:val="16"/>
                      <w:szCs w:val="16"/>
                      <w:lang w:val="en-US"/>
                    </w:rPr>
                    <w:t>S287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2500</w:t>
                  </w:r>
                  <w:r>
                    <w:rPr>
                      <w:iCs/>
                      <w:sz w:val="16"/>
                      <w:szCs w:val="16"/>
                    </w:rPr>
                    <w:t>,</w:t>
                  </w:r>
                  <w:r>
                    <w:rPr>
                      <w:iCs/>
                      <w:sz w:val="16"/>
                      <w:szCs w:val="16"/>
                      <w:lang w:val="en-US"/>
                    </w:rPr>
                    <w:t>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5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5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5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16"/>
                      <w:szCs w:val="16"/>
                    </w:rPr>
                    <w:t>13033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3033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16"/>
                      <w:szCs w:val="16"/>
                    </w:rPr>
                    <w:t>13033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962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62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16"/>
                      <w:szCs w:val="16"/>
                    </w:rPr>
                    <w:t>962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071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2071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16"/>
                      <w:szCs w:val="16"/>
                    </w:rPr>
                    <w:t>12071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1644,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1644,0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731644,0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3708,5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73708,5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73708,5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81536,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81536,0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81536,0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373673,5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3673,59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3673,59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8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574,4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574,4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574,4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плата иных платежей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51,4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51,43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51,43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НАЦИОНАЛЬНАЯ ОБОРОН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762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762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762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762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762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762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Осуществление расходов на выполнение передаваемых полномочий субъекта РФ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762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762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762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762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762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762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2200,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00,08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00,0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2 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5581,5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581,55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581,5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2 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005118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418,3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18,37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18,37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999,5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999,55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999,5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999,5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99,55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99,5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2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2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999,5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9,55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9,5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999,5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9,55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9,5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НАЦИОНАЛЬНАЯ ЭКОНОМИК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 xml:space="preserve">Дорожное хозяйство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Содержание автомобильных дорог общего пользования местного значения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201Д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201Д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92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ЖИЛИЩНО - КОММУНАЛЬНОЕ ХОЗЯЙСТВО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85045,1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85045,11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85045,11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Коммунальное хозяйство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260206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260206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16"/>
                      <w:szCs w:val="16"/>
                    </w:rPr>
                    <w:t>260206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464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464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464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464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464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1464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>
                      <w:sz w:val="14"/>
                      <w:szCs w:val="14"/>
                    </w:rPr>
                  </w:pPr>
                  <w:r>
                    <w:rPr>
                      <w:color w:val="333333"/>
                      <w:sz w:val="14"/>
                      <w:szCs w:val="14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16"/>
                      <w:szCs w:val="16"/>
                    </w:rPr>
                    <w:t>124666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24666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16"/>
                      <w:szCs w:val="16"/>
                    </w:rPr>
                    <w:t>124666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16"/>
                      <w:szCs w:val="16"/>
                    </w:rPr>
                    <w:t>124666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24666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16"/>
                      <w:szCs w:val="16"/>
                    </w:rPr>
                    <w:t>124666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Организация в границах поселений водоснабжения насе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9900807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36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6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36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9900807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6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6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36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8411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8411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16"/>
                      <w:szCs w:val="16"/>
                    </w:rPr>
                    <w:t>8411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8411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8411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16"/>
                      <w:szCs w:val="16"/>
                    </w:rPr>
                    <w:t>8411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786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786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16"/>
                      <w:szCs w:val="16"/>
                    </w:rPr>
                    <w:t>786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Благоустройство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4839,1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4839,11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4839,11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95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5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5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7403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95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5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5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9839,1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9839,11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9839,11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839,1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839,11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6839,11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5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КУЛЬТУРА, КИНЕМАТОГРАФ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 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20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20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20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Культур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8720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8720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8720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Подпрограмма "Народное творчество и культурно-досуговая деятельность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68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68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68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Оказание учреждениями муниципальных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011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20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20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20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011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200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200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20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Празднование 90-летия Мухоршибирского район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09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468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468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468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09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468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4684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4684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702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702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702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280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702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702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702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550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550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55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0147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0147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0147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809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353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353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5353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Социальная политик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42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42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42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оциальное обеспечение насе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2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42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42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Резервный фонд финансирования непредвиденных расходов  администрации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2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42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42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Иные выплаты населению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00Р100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2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420,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42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86522,06</w:t>
                  </w:r>
                </w:p>
              </w:tc>
              <w:tc>
                <w:tcPr>
                  <w:tcW w:w="10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86522,06</w:t>
                  </w:r>
                </w:p>
              </w:tc>
              <w:tc>
                <w:tcPr>
                  <w:tcW w:w="9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86522,06</w:t>
                  </w:r>
                </w:p>
              </w:tc>
              <w:tc>
                <w:tcPr>
                  <w:tcW w:w="8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ИТОГО РАСХОД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ессии №___  от___.06.2018 г.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а МО СП «Кусотинское» за 201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5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</w:t>
      </w:r>
      <w:r>
        <w:rPr>
          <w:bCs/>
          <w:sz w:val="18"/>
          <w:szCs w:val="18"/>
        </w:rPr>
        <w:t xml:space="preserve">Расходы  бюджета МО СП «Кусотинское» 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по разделам, подразделам классификации расходов бюджета за 2017г</w:t>
      </w:r>
    </w:p>
    <w:p>
      <w:pPr>
        <w:pStyle w:val="Normal"/>
        <w:ind w:left="7788" w:hanging="0"/>
        <w:jc w:val="center"/>
        <w:rPr/>
      </w:pPr>
      <w:r>
        <w:rPr/>
        <w:t xml:space="preserve">          </w:t>
      </w:r>
      <w:r>
        <w:rPr/>
        <w:t>руб.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62"/>
        <w:gridCol w:w="1260"/>
        <w:gridCol w:w="1416"/>
        <w:gridCol w:w="1275"/>
        <w:gridCol w:w="1134"/>
        <w:gridCol w:w="1134"/>
      </w:tblGrid>
      <w:tr>
        <w:trPr>
          <w:trHeight w:val="5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разделов и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 решением сессии № 116  от 26.12.2017г " О местном  бюджете МО СП «Кусотинское» на 2017год и на плановый период2018 и 2019 годов 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ая сводная бюджетная роспись, 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за 2017 год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я решения сессии  № 116 от 26.12.2017г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е сводной бюджетной роспис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7653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765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76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956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95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95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460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46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46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80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8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83428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8342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834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6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6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9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9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16"/>
                <w:szCs w:val="16"/>
              </w:rPr>
              <w:t>19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16"/>
                <w:szCs w:val="16"/>
              </w:rPr>
              <w:t>1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16"/>
                <w:szCs w:val="16"/>
              </w:rPr>
              <w:t>19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045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04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0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6020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60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260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839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83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83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720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7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7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8720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87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87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6522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652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652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 № 5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к решению сессии №____  от .06.18 г.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 утверждении годового отчета об исполнении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бюджета МО СП «Кусотинское» за 2017 год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 сельского поселения за 2017 год</w:t>
      </w:r>
    </w:p>
    <w:p>
      <w:pPr>
        <w:pStyle w:val="Normal"/>
        <w:ind w:left="284" w:hanging="0"/>
        <w:jc w:val="right"/>
        <w:rPr/>
      </w:pPr>
      <w:r>
        <w:rPr/>
        <w:t>( рублей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126"/>
        <w:gridCol w:w="1417"/>
        <w:gridCol w:w="1418"/>
        <w:gridCol w:w="1417"/>
        <w:gridCol w:w="1276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 решением сессии № 116  от 26.12.2017г " О местном  бюджете МО СП «Кусотинское» на 2017год и на плановый период2018 и 2019 годов 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ая сводная бюджетная роспись,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за 2017</w:t>
            </w:r>
            <w:bookmarkStart w:id="1" w:name="_GoBack"/>
            <w:bookmarkEnd w:id="1"/>
            <w:r>
              <w:rPr>
                <w:bCs/>
                <w:sz w:val="20"/>
                <w:szCs w:val="20"/>
              </w:rPr>
              <w:t xml:space="preserve"> год,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дн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но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писи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282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8039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8039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9934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6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8039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8039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9934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6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52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52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5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52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52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5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2823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№ 6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к решению сессии №____  от .06.18 г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б утверждении годового отчета об исполнении </w:t>
      </w:r>
    </w:p>
    <w:p>
      <w:pPr>
        <w:pStyle w:val="Normal"/>
        <w:jc w:val="right"/>
        <w:rPr/>
      </w:pPr>
      <w:r>
        <w:rPr>
          <w:bCs/>
        </w:rPr>
        <w:t xml:space="preserve">бюджета МО СП «Кусотинское» за 2017 год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 сельского поселения по кодам классификации источников финансирования дефицитов бюджетов за 2017 год</w:t>
      </w:r>
    </w:p>
    <w:p>
      <w:pPr>
        <w:pStyle w:val="Normal"/>
        <w:ind w:left="284" w:hanging="0"/>
        <w:jc w:val="right"/>
        <w:rPr/>
      </w:pPr>
      <w:r>
        <w:rPr/>
        <w:t>( рублей)</w:t>
      </w:r>
    </w:p>
    <w:tbl>
      <w:tblPr>
        <w:tblW w:w="99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126"/>
        <w:gridCol w:w="1417"/>
        <w:gridCol w:w="1276"/>
        <w:gridCol w:w="1418"/>
        <w:gridCol w:w="851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верждено решением сессии № 116  от 26.12.2017г " О местном  бюджете МО СП «Кусотинское» на 2017год и на плановый период2018 и 2019 годов .руб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ая сводная бюджетная роспись, 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сполнение за 2017 год,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% исполнения решения сессии  № 116 от 26.12.2017г .руб.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 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282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8039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8039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99345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6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8039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8039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99345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6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5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52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52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52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52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52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2823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eastAsia="Times New Roman" w:cs="Times New Roman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7">
    <w:name w:val=" Знак Знак7"/>
    <w:basedOn w:val="Style12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6">
    <w:name w:val=" Знак Знак6"/>
    <w:basedOn w:val="Style12"/>
    <w:qFormat/>
    <w:rPr>
      <w:rFonts w:eastAsia="Arial Unicode MS"/>
      <w:b/>
      <w:bCs/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bidi="ar-SA"/>
    </w:rPr>
  </w:style>
  <w:style w:type="character" w:styleId="21">
    <w:name w:val="Основной текст с отступом 2 Знак1"/>
    <w:basedOn w:val="Style12"/>
    <w:qFormat/>
    <w:rPr/>
  </w:style>
  <w:style w:type="character" w:styleId="3">
    <w:name w:val=" Знак Знак3"/>
    <w:qFormat/>
    <w:rPr>
      <w:sz w:val="28"/>
      <w:szCs w:val="24"/>
      <w:lang w:bidi="ar-SA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1260" w:hanging="720"/>
    </w:pPr>
    <w:rPr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26:00Z</dcterms:created>
  <dc:creator>Urist</dc:creator>
  <dc:description/>
  <cp:keywords/>
  <dc:language>en-US</dc:language>
  <cp:lastModifiedBy>Kusoti</cp:lastModifiedBy>
  <cp:lastPrinted>2018-06-20T15:27:00Z</cp:lastPrinted>
  <dcterms:modified xsi:type="dcterms:W3CDTF">2018-06-20T06:29:00Z</dcterms:modified>
  <cp:revision>29</cp:revision>
  <dc:subject/>
  <dc:title/>
</cp:coreProperties>
</file>